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Аккуратнее с обещаниями — их фиксируют в базе ФНС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готовьтесь к новым требованиям на камералках: запросов становится больше, ФНС доработала свою систему АСК ДФЛ и замечает еще больше нестыковок в отчетности. Например, налоговики стали фиксировать обещания бухгалтеров на заседаниях межведомственных комиссий и следят за их выполнением. Как теперь работает АСК ДФЛ, рассказал Владислав Лабутов из ФНС.</w:t>
      </w:r>
    </w:p>
    <w:p>
      <w:pPr>
        <w:pStyle w:val="Normal"/>
        <w:rPr/>
      </w:pPr>
      <w:r>
        <w:rPr/>
        <w:t>ВЛАДИСЛАВ ЛАБУТОВ — советник государственной гражданской службы РФ 1-го класса. Работает в системе ФНС с 1997 года, с 2015 года — в центральном аппарате ведомства. С 2020 года занимает должность начальника отдела по НДФЛ и страховым взносам. Увлекается путешествиями и рыбалкой.</w:t>
      </w:r>
    </w:p>
    <w:p>
      <w:pPr>
        <w:pStyle w:val="Normal"/>
        <w:rPr/>
      </w:pPr>
      <w:r>
        <w:rPr/>
        <w:t>АСК ДФЛ помогает налоговикам выбирать перспективные цели для углубленной провер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БУХ: </w:t>
      </w:r>
      <w:r>
        <w:rPr>
          <w:b/>
          <w:bCs/>
          <w:i/>
          <w:iCs/>
        </w:rPr>
        <w:t>Владислав Валерьевич, давайте напомним читателям, что собой представляет АСК ДФЛ.</w:t>
      </w:r>
    </w:p>
    <w:p>
      <w:pPr>
        <w:pStyle w:val="Normal"/>
        <w:rPr/>
      </w:pPr>
      <w:r>
        <w:rPr/>
        <w:t>ВЛАДИСЛАВ ЛАБУТОВ: АСК ДФЛ — аналитическая система контроля за доходами физлиц. Она сопоставляет и анализирует данные, которые поступают в инспекцию в составе отчетности компаний, в том числе в РСВ, 6-НДФЛ, персонифицированных сведениях.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А чем эта система помогает налоговикам?</w:t>
      </w:r>
    </w:p>
    <w:p>
      <w:pPr>
        <w:pStyle w:val="Normal"/>
        <w:rPr/>
      </w:pPr>
      <w:r>
        <w:rPr/>
        <w:t>Инспекторы используют АСК ДФЛ, чтобы наметить цели для углубленной проверки. С помощью системы выявляют компании, которые выдают сотрудникам зарплаты ниже МРОТ и среднеотраслевого значения. Можно спрогнозировать собираемость НДФЛ и взносов.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За какой период АСК ДФЛ хранит сведения из 6-НДФЛ и расчета по взносам?</w:t>
      </w:r>
    </w:p>
    <w:p>
      <w:pPr>
        <w:pStyle w:val="Normal"/>
        <w:rPr/>
      </w:pPr>
      <w:r>
        <w:rPr/>
        <w:t>Система хранит всю информацию, которую представляют компании, данные постоянно актуализируются. При этом инспекторы видят только сведения за последние три года, поскольку срок выездных проверок ограничен этим периодом. Да и нет смысла перегружать систему и отображать информацию, которая была, скажем, десять лет назад. Если потребуется полный анализ деятельности по конкретной организации или региону, инспектор может получить сводные данные и за более длительный срок: старую информацию система не удаляет.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Как программа делит работодателей в зависимости от суммы и доли налогового риска?</w:t>
      </w:r>
    </w:p>
    <w:p>
      <w:pPr>
        <w:pStyle w:val="Normal"/>
        <w:rPr/>
      </w:pPr>
      <w:r>
        <w:rPr/>
        <w:t>Инспектор может посмотреть в карточке компании, к какой категории в АСК ДФЛ она отнесена. Исходя из этого примет решение о необходимости углубленной проверки. Всего в АСК ДФЛ семь групп риска: «Отсутствует», «Бюджетный сектор», «Минимальный», «Низкий», «Средний», «Высокий», «Критический» (см. рисунок ниже. </w:t>
      </w:r>
      <w:r>
        <w:rPr>
          <w:i/>
          <w:iCs/>
        </w:rPr>
        <w:t>— Примеч. ред.</w:t>
      </w:r>
      <w:r>
        <w:rPr/>
        <w:t>). Показатели установлены на квартал, полугодие, 9 месяцев и год.</w:t>
      </w:r>
    </w:p>
    <w:p>
      <w:pPr>
        <w:pStyle w:val="Normal"/>
        <w:rPr/>
      </w:pPr>
      <w:r>
        <w:rPr/>
        <w:t>Чтобы попасть в группу серого цвета «Отсутствует», суммы риска не должно быть вообще. Чтобы оказаться в группе синего цвета «Минимальный», достаточно иметь долю риска менее пяти. Группа красного цвета «Критический» — это когда, в частности, по итогам года доля риска более 50 и сумма налогового риска более 3 млн руб. Чтобы войти в оранжевую группу «Высокий», по итогам года достаточно иметь долю риска от 35 и сумму риска более 600 000 ру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алитра рисков</w:t>
      </w:r>
    </w:p>
    <w:p>
      <w:pPr>
        <w:pStyle w:val="Normal"/>
        <w:rPr/>
      </w:pPr>
      <w:r>
        <w:rPr/>
        <w:t>В АСК ДФЛ группы риска отображаются в виде палитры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998220"/>
                  <wp:effectExtent l="0" t="0" r="0" b="0"/>
                  <wp:docPr id="1" name="Рисунок 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0" r="-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Что будет, если АСК ДФЛ подсветит у работодателя риск?</w:t>
      </w:r>
    </w:p>
    <w:p>
      <w:pPr>
        <w:pStyle w:val="Normal"/>
        <w:rPr/>
      </w:pPr>
      <w:r>
        <w:rPr/>
        <w:t>Могут запросить у компании пояснения либо передать материалы и информацию по ней на межведомственную комиссию по нелегальной занятости. Если получили требование, рекомендую ответственно подойти к составлению пояснений. Возможно, даже приложить подтверждающие документы.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Есть ли в налоговых инспекторы, которых регулярно отправляют на заседания комиссий? И попадают ли потом результаты заседаний в АСК ДФЛ?</w:t>
      </w:r>
    </w:p>
    <w:p>
      <w:pPr>
        <w:pStyle w:val="Normal"/>
        <w:rPr/>
      </w:pPr>
      <w:r>
        <w:rPr/>
        <w:t>Инспекторы участвуют в заседаниях, но в налоговых нет какого-то штатного специалиста для комиссий. На заседания приходят те, чью кандидатуру одобрили. Пропускать комиссии не в интересах налоговиков, поскольку работа в них входит в систему оценки работы инспекции. И да, инспекторы вносят в систему полученные на заседаниях сведения, но не все: в АСК ДФЛ попадает только кодифицированная информация.</w:t>
      </w:r>
    </w:p>
    <w:p>
      <w:pPr>
        <w:pStyle w:val="Normal"/>
        <w:rPr/>
      </w:pPr>
      <w:r>
        <w:rPr/>
        <w:t>Даже если инспекторы записали заседание комиссии на диктофон, аудиозапись не попадет в АСК ДФЛ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А что это за информация?</w:t>
      </w:r>
    </w:p>
    <w:p>
      <w:pPr>
        <w:pStyle w:val="Normal"/>
        <w:rPr/>
      </w:pPr>
      <w:r>
        <w:rPr/>
        <w:t>Кодифицированными называют сведения, которые заносят не напрямую в систему из какого-либо документа, а выбирают из заложенных в АСК ДФЛ вариантов. Это позволяет автоматически обрабатывать и анализировать информацию, определять дальнейшие действия по плательщику. Примеры кодифицированных вариантов: «плательщик не явился на комиссию и не представил пояснения», «налогоплательщик пообещал увеличить зарплату в будущих периодах», «плательщик подтвердил обоснованность уровня заработной платы».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Аудиозаписи заседаний в АСК ДФЛ загружают? Речь о беседе комиссии с компанией, которую контролеры записали на диктофон.</w:t>
      </w:r>
    </w:p>
    <w:p>
      <w:pPr>
        <w:pStyle w:val="Normal"/>
        <w:rPr/>
      </w:pPr>
      <w:r>
        <w:rPr/>
        <w:t>Нет, загрузка аудиозаписей в систему не реализована и не планируется. Аудиозаписи сложно структурированы, кроме того, по ним трудно понять, что произошло на комиссии.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В каком случае информация об обещаниях, полученных на комиссии, попадет в систему? Допустим, на комиссию пришел директор и пообещал увеличить зарплату через месяц. Это запишут в АСК ДФЛ? Или сделают это, только если компания назовет конкретную сумму?</w:t>
      </w:r>
    </w:p>
    <w:p>
      <w:pPr>
        <w:pStyle w:val="Normal"/>
        <w:rPr/>
      </w:pPr>
      <w:r>
        <w:rPr/>
        <w:t>Информация об обещаниях увеличить зарплату попадет в АСК ДФЛ в любом случае. Не важно, укажет ли компания конкретный размер повышения и срок. Главное зафиксировать: представитель компании согласен, что текущий уровень зарплаты недостаточе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жная деталь</w:t>
      </w:r>
    </w:p>
    <w:p>
      <w:pPr>
        <w:pStyle w:val="Normal"/>
        <w:rPr/>
      </w:pPr>
      <w:r>
        <w:rPr/>
        <w:t>АСК ДФЛ автоматически относит компании к нужным категориям риска.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А когда отметка об обещании поднять зарплату пропадет из АСК ДФЛ?</w:t>
      </w:r>
    </w:p>
    <w:p>
      <w:pPr>
        <w:pStyle w:val="Normal"/>
        <w:rPr/>
      </w:pPr>
      <w:r>
        <w:rPr/>
        <w:t>Отметка останется в системе, удалять ее не будут. В дальнейшем налоговики проанализируют отчетность компании за последующие периоды. При незначительном увеличении уровня зарплаты риск-показатель может остаться неизменным, и компанию могут вновь пригласить на комиссию либо назначить углубленную проверку.</w:t>
      </w:r>
    </w:p>
    <w:p>
      <w:pPr>
        <w:pStyle w:val="Normal"/>
        <w:rPr>
          <w:b/>
          <w:b/>
          <w:bCs/>
        </w:rPr>
      </w:pPr>
      <w:bookmarkStart w:id="0" w:name="obesh"/>
      <w:bookmarkEnd w:id="0"/>
      <w:r>
        <w:rPr>
          <w:b/>
          <w:bCs/>
          <w:i/>
          <w:iCs/>
        </w:rPr>
        <w:t>В АСК ДФЛ фиксируют, кто давал обещание? Например, обещание озвучил главбух. Но зарплатами он не распоряжается, поэтому гарантировать ничего не может. К нему потом будут претензии?</w:t>
      </w:r>
    </w:p>
    <w:p>
      <w:pPr>
        <w:pStyle w:val="Normal"/>
        <w:rPr/>
      </w:pPr>
      <w:r>
        <w:rPr/>
        <w:t>При низком уровне зарплаты вопросы проверяющих возникают к компании в целом, а не к конкретному должностному лицу. Не имеет значения, кто из сотрудников компании давал такое обещание. Эта информация в системе не фиксируется.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Если обещание не выполнено в срок, система автоматически сигнализирует об этом налоговикам на очередной камералке?</w:t>
      </w:r>
    </w:p>
    <w:p>
      <w:pPr>
        <w:pStyle w:val="Normal"/>
        <w:rPr/>
      </w:pPr>
      <w:r>
        <w:rPr/>
        <w:t>Да, система автоматически отнесет компанию к необходимой категории риска.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Как поступит инспектор, если компания не выполнит обещание?</w:t>
      </w:r>
    </w:p>
    <w:p>
      <w:pPr>
        <w:pStyle w:val="Normal"/>
        <w:rPr/>
      </w:pPr>
      <w:r>
        <w:rPr/>
        <w:t>Все зависит от того, какие еще сведения и документы есть у инспектора. Его действия могут очень сильно варьироваться. Проверяющий может отправить компании требование о представлении документов и подготовить материалы для очередной комиссии. А может и сформировать заключение о том, что компанию необходимо включить в план выездных проверок, а также направить материалы в прокуратуру и Роструд.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Как компаниям избежать подобных рисков?</w:t>
      </w:r>
    </w:p>
    <w:p>
      <w:pPr>
        <w:pStyle w:val="Normal"/>
        <w:rPr/>
      </w:pPr>
      <w:r>
        <w:rPr/>
        <w:t>Я рекомендую не нарушать трудовое законодательство и выдавать зарплату в таком размере, чтобы не привлекать к себе внимание комиссии по нелегальной занятости. А если вас все же пригласили на заседание, тогда либо представьте подтверждающие документы, что у вас все соответствует закону, либо исправьтесь.</w:t>
      </w:r>
    </w:p>
    <w:p>
      <w:pPr>
        <w:pStyle w:val="Normal"/>
        <w:rPr/>
      </w:pPr>
      <w:r>
        <w:rPr/>
        <w:t>Коротко о важном</w:t>
      </w:r>
    </w:p>
    <w:tbl>
      <w:tblPr>
        <w:tblW w:w="1522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5451"/>
        <w:gridCol w:w="5166"/>
        <w:gridCol w:w="4608"/>
      </w:tblGrid>
      <w:tr>
        <w:trPr/>
        <w:tc>
          <w:tcPr>
            <w:tcW w:w="545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b/>
                <w:bCs/>
              </w:rPr>
              <w:t>В АСК ДФЛ попадают сведения из всех сданных расчетов по взносам, 6-НДФЛ и перссведений?</w:t>
            </w:r>
            <w:r>
              <w:rPr/>
              <w:br/>
              <w:t>Да, по всем компаниям.</w:t>
            </w:r>
          </w:p>
        </w:tc>
        <w:tc>
          <w:tcPr>
            <w:tcW w:w="516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b/>
                <w:bCs/>
              </w:rPr>
              <w:t>Подгружают ли в АСК ДФЛ аудиозаписи заседаний межведомственных комиссий?</w:t>
            </w:r>
            <w:r>
              <w:rPr/>
              <w:br/>
              <w:t>Нет, не подгружают и не планируют этого делать.</w:t>
            </w:r>
          </w:p>
        </w:tc>
        <w:tc>
          <w:tcPr>
            <w:tcW w:w="460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b/>
                <w:bCs/>
              </w:rPr>
              <w:t>Какие обещания работодателей с заседаний комиссий попадают в АСК ДФЛ?</w:t>
            </w:r>
            <w:r>
              <w:rPr/>
              <w:br/>
              <w:t>Например, обещание об увеличении зарплат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Журнал «Главбух» №9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29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6-05T08:29:00Z</dcterms:modified>
  <cp:revision>1</cp:revision>
  <dc:subject/>
  <dc:title/>
</cp:coreProperties>
</file>